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567"/>
        <w:jc w:val="center"/>
        <w:rPr/>
      </w:pPr>
      <w:r>
        <w:rPr/>
        <mc:AlternateContent>
          <mc:Choice Requires="wpg">
            <w:drawing>
              <wp:inline distT="0" distB="0" distL="0" distR="0">
                <wp:extent cx="6477000" cy="29718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77120" cy="2971800"/>
                          <a:chOff x="0" y="0"/>
                          <a:chExt cx="6477120" cy="29718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477120" cy="2971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579320" y="930240"/>
                            <a:ext cx="838080" cy="264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Add 10%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2590920" y="114480"/>
                            <a:ext cx="1347480" cy="309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347480" cy="309960"/>
                            </a:xfrm>
                            <a:prstGeom prst="flowChartTerminator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33200" y="41040"/>
                              <a:ext cx="1167840" cy="251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Arial" w:hAnsi="Arial" w:eastAsia="Times New Roman" w:cs="Arial"/>
                                    <w:color w:val="auto"/>
                                    <w:lang w:val="en-GB" w:bidi="ar-SA"/>
                                  </w:rPr>
                                  <w:t>Start with £10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 flipH="1">
                            <a:off x="1981080" y="424080"/>
                            <a:ext cx="914400" cy="4903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6200" y="432360"/>
                            <a:ext cx="720" cy="4896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91520" y="1198080"/>
                            <a:ext cx="720" cy="5918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6160" y="424080"/>
                            <a:ext cx="914400" cy="4896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124880" y="921960"/>
                            <a:ext cx="838080" cy="264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Add 5%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276720" y="1184400"/>
                            <a:ext cx="720" cy="5918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0" y="1191240"/>
                            <a:ext cx="720" cy="5918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47200" y="1788120"/>
                            <a:ext cx="1079640" cy="264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Subtract 10%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44000" y="1771560"/>
                            <a:ext cx="838080" cy="264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Add 10%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83120" y="1779840"/>
                            <a:ext cx="972360" cy="264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Subtract 5%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08280" y="913680"/>
                            <a:ext cx="1079640" cy="264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Subtract 10%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 flipV="1">
                            <a:off x="1990800" y="2054160"/>
                            <a:ext cx="914400" cy="4503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265920" y="2048040"/>
                            <a:ext cx="720" cy="4496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665880" y="2055600"/>
                            <a:ext cx="914400" cy="4496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7240" y="2522880"/>
                            <a:ext cx="2216160" cy="442080"/>
                          </a:xfrm>
                          <a:prstGeom prst="flowChartTerminator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48560" y="2491200"/>
                            <a:ext cx="2115720" cy="423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 xml:space="preserve">            A      B      C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How do the answers compare?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10pt;height:234pt" coordorigin="0,0" coordsize="10200,4680">
                <v:rect id="shape_0" stroked="f" o:allowincell="f" style="position:absolute;left:0;top:0;width:10199;height:467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2487;top:1465;width:1319;height:41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Add 10%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group id="shape_0" style="position:absolute;left:4080;top:180;width:2122;height:488">
                  <v:shapetype id="_x0000_t116" coordsize="21600,21600" o:spt="116" path="m3475,l18125,qx@4@5qy@6@7l3475,21600qx@8@9qy@10@11xe">
                    <v:stroke joinstyle="miter"/>
                    <v:formulas>
                      <v:f eqn="val 1018"/>
                      <v:f eqn="val 20582"/>
                      <v:f eqn="val 3163"/>
                      <v:f eqn="val 18437"/>
                      <v:f eqn="sum 3475 18125 0"/>
                      <v:f eqn="sum 10800 0 0"/>
                      <v:f eqn="sum 0 @4 3475"/>
                      <v:f eqn="sum 10800 @5 0"/>
                      <v:f eqn="sum 0 3475 3475"/>
                      <v:f eqn="sum 0 21600 10800"/>
                      <v:f eqn="sum 3475 @8 0"/>
                      <v:f eqn="sum 0 @9 10800"/>
                    </v:formulas>
                    <v:path gradientshapeok="t" o:connecttype="rect" textboxrect="@0,@2,@1,@3"/>
                  </v:shapetype>
                  <v:shape id="shape_0" fillcolor="white" stroked="t" o:allowincell="f" style="position:absolute;left:4080;top:180;width:2121;height:487;mso-wrap-style:none;v-text-anchor:middle;mso-position-horizontal-relative:char" type="_x0000_t116">
                    <v:fill o:detectmouseclick="t" type="solid" color2="black"/>
                    <v:stroke color="black" weight="12600" joinstyle="miter" endcap="flat"/>
                    <w10:wrap type="none"/>
                  </v:shape>
                  <v:shape id="shape_0" stroked="f" o:allowincell="f" style="position:absolute;left:4290;top:245;width:1838;height:395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Arial" w:hAnsi="Arial" w:eastAsia="Times New Roman" w:cs="Arial"/>
                              <w:color w:val="auto"/>
                              <w:lang w:val="en-GB" w:bidi="ar-SA"/>
                            </w:rPr>
                            <w:t>Start with £10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line id="shape_0" from="3120,668" to="4559,1439" stroked="t" o:allowincell="f" style="position:absolute;flip:x;mso-position-horizontal-relative:char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line>
                <v:line id="shape_0" from="5128,681" to="5128,1451" stroked="t" o:allowincell="f" style="position:absolute;mso-position-horizontal-relative:char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line>
                <v:line id="shape_0" from="3136,1887" to="3136,2818" stroked="t" o:allowincell="f" style="position:absolute;mso-position-horizontal-relative:char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line>
                <v:line id="shape_0" from="5758,668" to="7197,1438" stroked="t" o:allowincell="f" style="position:absolute;mso-position-horizontal-relative:char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6496;top:1452;width:1319;height:41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Add 5%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5160,1865" to="5160,2796" stroked="t" o:allowincell="f" style="position:absolute;mso-position-horizontal-relative:char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line>
                <v:line id="shape_0" from="7200,1876" to="7200,2807" stroked="t" o:allowincell="f" style="position:absolute;mso-position-horizontal-relative:char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279;top:2816;width:1699;height:41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Subtract 10%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shape id="shape_0" fillcolor="white" stroked="t" o:allowincell="f" style="position:absolute;left:4479;top:2790;width:1319;height:41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Add 10%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shape id="shape_0" fillcolor="white" stroked="t" o:allowincell="f" style="position:absolute;left:6430;top:2803;width:1530;height:41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Subtract 5%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shape id="shape_0" fillcolor="white" stroked="t" o:allowincell="f" style="position:absolute;left:4265;top:1439;width:1699;height:41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Subtract 10%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3135,3235" to="4574,3943" stroked="t" o:allowincell="f" style="position:absolute;flip:xy;mso-position-horizontal-relative:char">
                  <v:stroke color="black" weight="12600" startarrow="block" startarrowwidth="medium" startarrowlength="medium" joinstyle="miter" endcap="flat"/>
                  <v:fill o:detectmouseclick="t" on="false"/>
                  <w10:wrap type="none"/>
                </v:line>
                <v:line id="shape_0" from="5143,3225" to="5143,3932" stroked="t" o:allowincell="f" style="position:absolute;flip:y;mso-position-horizontal-relative:char">
                  <v:stroke color="black" weight="12600" startarrow="block" startarrowwidth="medium" startarrowlength="medium" joinstyle="miter" endcap="flat"/>
                  <v:fill o:detectmouseclick="t" on="false"/>
                  <w10:wrap type="none"/>
                </v:line>
                <v:line id="shape_0" from="5773,3237" to="7212,3944" stroked="t" o:allowincell="f" style="position:absolute;flip:y;mso-position-horizontal-relative:char">
                  <v:stroke color="black" weight="12600" startarrow="block" startarrowwidth="medium" start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350;top:3973;width:3489;height:695;mso-wrap-style:none;v-text-anchor:middle;mso-position-horizontal-relative:char" type="_x0000_t116">
                  <v:fill o:detectmouseclick="t" type="solid" color2="black"/>
                  <v:stroke color="black" weight="12600" joinstyle="miter" endcap="flat"/>
                  <w10:wrap type="none"/>
                </v:shape>
                <v:shape id="shape_0" stroked="f" o:allowincell="f" style="position:absolute;left:3541;top:3923;width:3331;height:66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 xml:space="preserve">            A      B      C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How do the answers compare?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2T17:35:00Z</dcterms:created>
  <dc:creator>Foster</dc:creator>
  <dc:description/>
  <cp:keywords/>
  <dc:language>en-US</dc:language>
  <cp:lastModifiedBy> </cp:lastModifiedBy>
  <dcterms:modified xsi:type="dcterms:W3CDTF">2011-05-22T17:35:00Z</dcterms:modified>
  <cp:revision>2</cp:revision>
  <dc:subject/>
  <dc:title/>
</cp:coreProperties>
</file>